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8975" cy="1333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90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85" w:type="dxa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810000" cy="1314450"/>
                                              <wp:effectExtent l="0" t="0" r="0" b="0"/>
                                              <wp:docPr id="2" name="Pictur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Pictur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9" t="-27" r="-9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00" cy="1314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4.25pt;height:10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0" w:type="dxa"/>
                                <w:right w:w="135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/>
                              <w:tc>
                                <w:tcPr>
                                  <w:tcW w:w="90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0" cy="131445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27" r="-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0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35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7905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270" w:type="dxa"/>
                                      <w:bottom w:w="135" w:type="dxa"/>
                                      <w:right w:w="27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рогие друзья!</w:t>
                                          <w:br/>
                                          <w:t>Совсем немного времени остается до крупнейшего ELT события года в Новосибирске 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i/>
                                              <w:iCs/>
                                              <w:color w:val="2BAADF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Trendy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2BAADF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i/>
                                              <w:iCs/>
                                              <w:color w:val="2BAADF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Englis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2BAADF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i/>
                                              <w:iCs/>
                                              <w:color w:val="2BAADF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Siberi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62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70" w:type="dxa"/>
                                <w:bottom w:w="135" w:type="dxa"/>
                                <w:right w:w="27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  <w:t>Дорогие друзья!</w:t>
                                    <w:br/>
                                    <w:t>Совсем немного времени остается до крупнейшего ELT события года в Новосибирске 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i/>
                                        <w:iCs/>
                                        <w:color w:val="2BAAD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Trendy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2BAAD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i/>
                                        <w:iCs/>
                                        <w:color w:val="2BAAD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English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2BAAD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 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i/>
                                        <w:iCs/>
                                        <w:color w:val="2BAAD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Siberi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8975" cy="177038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177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90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85" w:type="dxa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77CC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70830" cy="1751330"/>
                                              <wp:effectExtent l="0" t="0" r="0" b="0"/>
                                              <wp:docPr id="6" name="Picture 2" descr="">
                                                <a:hlinkClick xmlns:a="http://schemas.openxmlformats.org/drawingml/2006/main" r:id="rId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Picture 2" descr="">
                                                        <a:hlinkClick r:id="rId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4" t="-12" r="-4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0830" cy="17513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4.25pt;height:139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0" w:type="dxa"/>
                                <w:right w:w="135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/>
                              <w:tc>
                                <w:tcPr>
                                  <w:tcW w:w="908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7C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70830" cy="1751330"/>
                                        <wp:effectExtent l="0" t="0" r="0" b="0"/>
                                        <wp:docPr id="7" name="Picture 2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2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0830" cy="175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35" w:type="dxa"/>
                <w:bottom w:w="135" w:type="dxa"/>
                <w:right w:w="135" w:type="dxa"/>
              </w:tblCellMar>
            </w:tblPr>
            <w:tblGrid>
              <w:gridCol w:w="9085"/>
            </w:tblGrid>
            <w:tr>
              <w:trPr/>
              <w:tc>
                <w:tcPr>
                  <w:tcW w:w="90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352800" cy="3418840"/>
                            <wp:effectExtent l="0" t="0" r="0" b="0"/>
                            <wp:wrapSquare wrapText="bothSides"/>
                            <wp:docPr id="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52800" cy="34188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85"/>
                                          <w:gridCol w:w="25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85" w:type="dxa"/>
                                              <w:tcBorders>
                                                <w:top w:val="single" w:sz="6" w:space="0" w:color="CCCCCC"/>
                                                <w:left w:val="single" w:sz="6" w:space="0" w:color="CCCCCC"/>
                                                <w:bottom w:val="single" w:sz="6" w:space="0" w:color="CCCCCC"/>
                                                <w:right w:val="single" w:sz="6" w:space="0" w:color="CCCCCC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66875" cy="1104265"/>
                                                    <wp:effectExtent l="0" t="0" r="0" b="0"/>
                                                    <wp:docPr id="9" name="Picture 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Picture 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22" t="-33" r="-22" b="-3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66875" cy="11042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280" w:type="dxa"/>
                                              <w:gridSpan w:val="2"/>
                                              <w:tcBorders>
                                                <w:top w:val="single" w:sz="6" w:space="0" w:color="CCCCCC"/>
                                                <w:left w:val="single" w:sz="6" w:space="0" w:color="CCCCCC"/>
                                                <w:bottom w:val="single" w:sz="6" w:space="0" w:color="CCCCCC"/>
                                                <w:right w:val="single" w:sz="6" w:space="0" w:color="CCCCCC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>
                                                  <w:rFonts w:ascii="Helvetica" w:hAnsi="Helvetica" w:eastAsia="Times New Roman" w:cs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Анна Рыльская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, основатель и руководитель Языковой Студии Welcome (г. Долгопрудный МО), бизнес-коуч в вопросах создания и развития языковых курсов, продюсер конференции Trendy English Business проведет 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бизнес-игру «Самая эффективная реклама языкового центра»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и расскажет 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как правильно организовать городской лагерь, создать программу, продать и провести его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4pt;height:269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85"/>
                                    <w:gridCol w:w="2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66875" cy="1104265"/>
                                              <wp:effectExtent l="0" t="0" r="0" b="0"/>
                                              <wp:docPr id="10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2" t="-33" r="-22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66875" cy="1104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0" w:type="dxa"/>
                                        <w:gridSpan w:val="2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нна Рыльская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, основатель и руководитель Языковой Студии Welcome (г. Долгопрудный МО), бизнес-коуч в вопросах создания и развития языковых курсов, продюсер конференции Trendy English Business проведет 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изнес-игру «Самая эффективная реклама языкового центра»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и расскажет 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к правильно организовать городской лагерь, создать программу, продать и провести ег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3"/>
                <w:szCs w:val="23"/>
                <w:lang w:eastAsia="ru-RU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0" w:type="dxa"/>
                <w:right w:w="135" w:type="dxa"/>
              </w:tblCellMar>
            </w:tblPr>
            <w:tblGrid>
              <w:gridCol w:w="9085"/>
            </w:tblGrid>
            <w:tr>
              <w:trPr/>
              <w:tc>
                <w:tcPr>
                  <w:tcW w:w="90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352800" cy="3295650"/>
                            <wp:effectExtent l="0" t="0" r="0" b="0"/>
                            <wp:wrapSquare wrapText="bothSides"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52800" cy="3295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85"/>
                                          <w:gridCol w:w="25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85" w:type="dxa"/>
                                              <w:tcBorders>
                                                <w:top w:val="single" w:sz="6" w:space="0" w:color="CCCCCC"/>
                                                <w:left w:val="single" w:sz="6" w:space="0" w:color="CCCCCC"/>
                                                <w:bottom w:val="single" w:sz="6" w:space="0" w:color="CCCCCC"/>
                                                <w:right w:val="single" w:sz="6" w:space="0" w:color="CCCCCC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66875" cy="1666875"/>
                                                    <wp:effectExtent l="0" t="0" r="0" b="0"/>
                                                    <wp:docPr id="12" name="Picture 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Picture 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22" t="-22" r="-22" b="-2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66875" cy="1666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280" w:type="dxa"/>
                                              <w:gridSpan w:val="2"/>
                                              <w:tcBorders>
                                                <w:top w:val="single" w:sz="6" w:space="0" w:color="CCCCCC"/>
                                                <w:left w:val="single" w:sz="6" w:space="0" w:color="CCCCCC"/>
                                                <w:bottom w:val="single" w:sz="6" w:space="0" w:color="CCCCCC"/>
                                                <w:right w:val="single" w:sz="6" w:space="0" w:color="CCCCCC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Дмитрий Никитин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, директор Школы Дмитрия Никитина (dnschool.ru), кандидат филологических наук, автор блога nikitindima.name, расскажет о 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пути ученика в частной языковой школе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и сделает обзор 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ключевых трендов в области обучения английскому языку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.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4pt;height:259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85"/>
                                    <w:gridCol w:w="2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66875" cy="1666875"/>
                                              <wp:effectExtent l="0" t="0" r="0" b="0"/>
                                              <wp:docPr id="13" name="Picture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Picture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22" t="-22" r="-22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66875" cy="1666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0" w:type="dxa"/>
                                        <w:gridSpan w:val="2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митрий Никитин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, директор Школы Дмитрия Никитина (dnschool.ru), кандидат филологических наук, автор блога nikitindima.name, расскажет о 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ути ученика в частной языковой школе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и сделает обзор 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лючевых трендов в области обучения английскому языку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35" w:type="dxa"/>
                <w:bottom w:w="135" w:type="dxa"/>
                <w:right w:w="135" w:type="dxa"/>
              </w:tblCellMar>
            </w:tblPr>
            <w:tblGrid>
              <w:gridCol w:w="9085"/>
            </w:tblGrid>
            <w:tr>
              <w:trPr/>
              <w:tc>
                <w:tcPr>
                  <w:tcW w:w="90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352800" cy="2846705"/>
                            <wp:effectExtent l="0" t="0" r="0" b="0"/>
                            <wp:wrapSquare wrapText="bothSides"/>
                            <wp:docPr id="14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52800" cy="2846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85"/>
                                          <w:gridCol w:w="25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85" w:type="dxa"/>
                                              <w:tcBorders>
                                                <w:top w:val="single" w:sz="6" w:space="0" w:color="CCCCCC"/>
                                                <w:left w:val="single" w:sz="6" w:space="0" w:color="CCCCCC"/>
                                                <w:bottom w:val="single" w:sz="6" w:space="0" w:color="CCCCCC"/>
                                                <w:right w:val="single" w:sz="6" w:space="0" w:color="CCCCCC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65605" cy="1446530"/>
                                                    <wp:effectExtent l="0" t="0" r="0" b="0"/>
                                                    <wp:docPr id="15" name="Picture 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Picture 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9" t="-10" r="-9" b="-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65605" cy="14465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280" w:type="dxa"/>
                                              <w:gridSpan w:val="2"/>
                                              <w:tcBorders>
                                                <w:top w:val="single" w:sz="6" w:space="0" w:color="CCCCCC"/>
                                                <w:left w:val="single" w:sz="6" w:space="0" w:color="CCCCCC"/>
                                                <w:bottom w:val="single" w:sz="6" w:space="0" w:color="CCCCCC"/>
                                                <w:right w:val="single" w:sz="6" w:space="0" w:color="CCCCCC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Елена Пересада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, преподаватель английского и сертифицированный materials writer, автор методологии StudyCraft и руководитель Trendy English, расскажет, 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как геймифицировать любой учебник английского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 и превратить скучный урок в увлекательную игру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4pt;height:224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85"/>
                                    <w:gridCol w:w="2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65605" cy="1446530"/>
                                              <wp:effectExtent l="0" t="0" r="0" b="0"/>
                                              <wp:docPr id="16" name="Picture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Picture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9" t="-10" r="-9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65605" cy="14465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0" w:type="dxa"/>
                                        <w:gridSpan w:val="2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Елена Пересада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, преподаватель английского и сертифицированный materials writer, автор методологии StudyCraft и руководитель Trendy English, расскажет, 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к геймифицировать любой учебник английского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 и превратить скучный урок в увлекательную игру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3"/>
                <w:szCs w:val="23"/>
                <w:lang w:eastAsia="ru-RU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35" w:type="dxa"/>
                <w:left w:w="135" w:type="dxa"/>
                <w:bottom w:w="0" w:type="dxa"/>
                <w:right w:w="135" w:type="dxa"/>
              </w:tblCellMar>
            </w:tblPr>
            <w:tblGrid>
              <w:gridCol w:w="9085"/>
            </w:tblGrid>
            <w:tr>
              <w:trPr/>
              <w:tc>
                <w:tcPr>
                  <w:tcW w:w="908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352800" cy="4143375"/>
                            <wp:effectExtent l="0" t="0" r="0" b="0"/>
                            <wp:wrapSquare wrapText="bothSides"/>
                            <wp:docPr id="1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52800" cy="414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685"/>
                                          <w:gridCol w:w="25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85" w:type="dxa"/>
                                              <w:tcBorders>
                                                <w:top w:val="single" w:sz="6" w:space="0" w:color="CCCCCC"/>
                                                <w:left w:val="single" w:sz="6" w:space="0" w:color="CCCCCC"/>
                                                <w:bottom w:val="single" w:sz="6" w:space="0" w:color="CCCCCC"/>
                                                <w:right w:val="single" w:sz="6" w:space="0" w:color="CCCCCC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66875" cy="2057400"/>
                                                    <wp:effectExtent l="0" t="0" r="0" b="0"/>
                                                    <wp:docPr id="18" name="Picture 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Picture 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22" t="-17" r="-22" b="-1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66875" cy="2057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280" w:type="dxa"/>
                                              <w:gridSpan w:val="2"/>
                                              <w:tcBorders>
                                                <w:top w:val="single" w:sz="6" w:space="0" w:color="CCCCCC"/>
                                                <w:left w:val="single" w:sz="6" w:space="0" w:color="CCCCCC"/>
                                                <w:bottom w:val="single" w:sz="6" w:space="0" w:color="CCCCCC"/>
                                                <w:right w:val="single" w:sz="6" w:space="0" w:color="CCCCCC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6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Мария Цой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, преподаватель английского языка, методист, руководитель школы английского языка "EXPLORER SCHOOL" в г. Новосибирск, ведущий тренер методического центра "EXPLORER TEACHER", поделится несколькими техниками, которые помогут ввести принцип 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/>
                                                  <w:bCs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"English Only”</w:t>
                                              </w: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color w:val="202020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даже на уроках с теми, кто только начинает изучать английский.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4pt;height:326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85"/>
                                    <w:gridCol w:w="25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66875" cy="2057400"/>
                                              <wp:effectExtent l="0" t="0" r="0" b="0"/>
                                              <wp:docPr id="19" name="Picture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Picture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22" t="-17" r="-22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66875" cy="2057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80" w:type="dxa"/>
                                        <w:gridSpan w:val="2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рия Цой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, преподаватель английского языка, методист, руководитель школы английского языка "EXPLORER SCHOOL" в г. Новосибирск, ведущий тренер методического центра "EXPLORER TEACHER", поделится несколькими техниками, которые помогут ввести принцип 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English Only”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даже на уроках с теми, кто только начинает изучать английский.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35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1019175"/>
                      <wp:effectExtent l="0" t="0" r="0" b="0"/>
                      <wp:wrapSquare wrapText="bothSides"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270" w:type="dxa"/>
                                      <w:bottom w:w="135" w:type="dxa"/>
                                      <w:right w:w="27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>
                                          <w:top w:val="single" w:sz="6" w:space="0" w:color="CCCCCC"/>
                                          <w:left w:val="single" w:sz="6" w:space="0" w:color="CCCCCC"/>
                                          <w:bottom w:val="single" w:sz="6" w:space="0" w:color="CCCCCC"/>
                                          <w:right w:val="single" w:sz="6" w:space="0" w:color="CCCCCC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дробную программу конференции можно скачать по ссылке </w:t>
                                        </w: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t>http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t>driv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t>googl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t>co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t>open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?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t>i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=1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t>ZmV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_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t>tuRSziN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7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t>JHQUKfi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sz w:val="24"/>
                                              <w:szCs w:val="24"/>
                                              <w:lang w:val="en-US" w:eastAsia="ru-RU"/>
                                            </w:rPr>
                                            <w:t>olxlXZ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или на </w:t>
                                        </w:r>
                                        <w:hyperlink r:id="rId19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Helvetica" w:hAnsi="Helvetica"/>
                                              <w:color w:val="2BAADF"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сайте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20202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  <w:br/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80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70" w:type="dxa"/>
                                <w:bottom w:w="135" w:type="dxa"/>
                                <w:right w:w="27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0"/>
                                    <w:rPr>
                                      <w:rFonts w:ascii="Helvetica" w:hAnsi="Helvetica" w:eastAsia="Times New Roman" w:cs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робную программу конференции можно скачать по ссылке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drive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google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com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open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?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id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=1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ZmVP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tuRSziN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7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JHQUKfi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olxlXZ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ли на </w:t>
                                  </w: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Helvetica" w:hAnsi="Helvetica"/>
                                        <w:color w:val="2BAAD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сайте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Helvetica" w:hAnsi="Helvetica"/>
                                      <w:color w:val="20202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  <w:br/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277" w:type="dxa"/>
        <w:tblLayout w:type="fixed"/>
        <w:tblCellMar>
          <w:top w:w="0" w:type="dxa"/>
          <w:left w:w="270" w:type="dxa"/>
          <w:bottom w:w="270" w:type="dxa"/>
          <w:right w:w="2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2950" w:type="dxa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2950"/>
            </w:tblGrid>
            <w:tr>
              <w:trPr/>
              <w:tc>
                <w:tcPr>
                  <w:tcW w:w="295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2BAAD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hyperlink r:id="rId22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FFFFFF"/>
                        <w:sz w:val="24"/>
                        <w:szCs w:val="24"/>
                        <w:lang w:eastAsia="ru-RU"/>
                      </w:rPr>
                      <w:t>Зарегистрироваться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evelnext.us8.list-manage.com/track/click?u=c7327acb82a45694d5d599aef&amp;id=823b54f8ca&amp;e=3c0b573a79" TargetMode="External"/><Relationship Id="rId5" Type="http://schemas.openxmlformats.org/officeDocument/2006/relationships/hyperlink" Target="https://levelnext.us8.list-manage.com/track/click?u=c7327acb82a45694d5d599aef&amp;id=823b54f8ca&amp;e=3c0b573a79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levelnext.us8.list-manage.com/track/click?u=c7327acb82a45694d5d599aef&amp;id=2b73b0817f&amp;e=3c0b573a79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levelnext.us8.list-manage.com/track/click?u=c7327acb82a45694d5d599aef&amp;id=2b73b0817f&amp;e=3c0b573a79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yperlink" Target="https://drive.google.com/open?id=1ZmVP3I-t_tuRSziN27JHQUKfi3olxlXZ" TargetMode="External"/><Relationship Id="rId19" Type="http://schemas.openxmlformats.org/officeDocument/2006/relationships/hyperlink" Target="https://levelnext.us8.list-manage.com/track/click?u=c7327acb82a45694d5d599aef&amp;id=95238041df&amp;e=3c0b573a79" TargetMode="External"/><Relationship Id="rId20" Type="http://schemas.openxmlformats.org/officeDocument/2006/relationships/hyperlink" Target="https://drive.google.com/open?id=1ZmVP3I-t_tuRSziN27JHQUKfi3olxlXZ" TargetMode="External"/><Relationship Id="rId21" Type="http://schemas.openxmlformats.org/officeDocument/2006/relationships/hyperlink" Target="https://levelnext.us8.list-manage.com/track/click?u=c7327acb82a45694d5d599aef&amp;id=95238041df&amp;e=3c0b573a79" TargetMode="External"/><Relationship Id="rId22" Type="http://schemas.openxmlformats.org/officeDocument/2006/relationships/hyperlink" Target="https://levelnext.us8.list-manage.com/track/click?u=c7327acb82a45694d5d599aef&amp;id=5e01995022&amp;e=3c0b573a79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1:00Z</dcterms:created>
  <dc:creator>Sergey</dc:creator>
  <dc:description/>
  <dc:language>en-US</dc:language>
  <cp:lastModifiedBy>Святослав Юр. Грицаев</cp:lastModifiedBy>
  <dcterms:modified xsi:type="dcterms:W3CDTF">2018-02-08T11:51:00Z</dcterms:modified>
  <cp:revision>2</cp:revision>
  <dc:subject/>
  <dc:title/>
</cp:coreProperties>
</file>